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849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Юрюза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атав-Ив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4"/>
          <w:szCs w:val="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9 » октября 2014  г.     № 314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Юрюзань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лога 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физических ли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ЮГ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. № 131-ФЗ, Налоговым кодексом Российской Федерации, Федеральным законом от 04.10.2014 г. № 284-ФЗ, Уставом Юрюзанского городского поселения, Совет депутатов Юрюзанск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01.01.2015 года на территории Юрюзанского городского поселения налог на имущество физических лиц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 000 рублей (включительно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жилые помещ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жилые помеще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ые помещ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ые помеще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ля граждан, имеющих в собственности имущество, являющееся объектом налогообложения на территории Юрюзанского город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в соответствии с пунктом 2 статьи 399 Налогового кодекса Российской Федерации, освободить от уплаты налога на имущество физических лиц следующие категории налогоплательщик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оких матерей, имеющих детей в возрасте до 18 лет, основанием для предоставления льгот считать справку, выданную Управлением социальной защиты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е семьи, имеющие 3-х и более детей в возрасте до 18 лет, основанием для предоставления льгот считается удостоверение многодетной  семь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, находящихся под опекой, основанием для предоставления льгот считается постановление об установлении опекун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ей, получающих пенсию по случаю потери кормильца, основанием для предоставления льгот считать пенсионное удостовер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ботающим инвалидам 3 группы, основанием для предоставления льгот считается пенсионное удостоверение и трудовая книж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ог подлежит уплате в сроки, установленные Налоговым Кодексом Российской Федерации на основании налогового уведомления, направляемого налогоплательщику налоговым орга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 Решение Совета депутатов Юрюзанского городского поселения от 18.06.2014 г. № 29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Решения возложить на Главу Юрюзанского город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публикованию в С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П.Л.Гарех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    С.А.Замятин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6:00Z</dcterms:created>
  <dc:creator>OUIZO</dc:creator>
  <dc:description/>
  <cp:keywords/>
  <dc:language>en-US</dc:language>
  <cp:lastModifiedBy>Sovet</cp:lastModifiedBy>
  <cp:lastPrinted>2014-10-30T09:17:00Z</cp:lastPrinted>
  <dcterms:modified xsi:type="dcterms:W3CDTF">2014-10-30T04:18:00Z</dcterms:modified>
  <cp:revision>15</cp:revision>
  <dc:subject/>
  <dc:title/>
</cp:coreProperties>
</file>